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96"/>
        <w:gridCol w:w="2394"/>
        <w:gridCol w:w="23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/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IVE ME YOUR BEST HE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ourceboo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/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EST HEX E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ourceboo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/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EX IN HIGH HE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ourceboo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3/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ICKED BY ANY OTHER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ourceboo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/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EX APPE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ourceboo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0 WAYS TO HEX YOUR L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ourceboo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2"/>
              </w:rPr>
              <w:t>MEMORIES AFTER MIDNIGHT spin off – ROSES AFTER MIDNIGHT AFTER THE MIDNIGHT HOUR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/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ITCHED, BOTHERED &amp; BEVAMPYRED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rolls Gone Wild Chapter for charity—International Red Cro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kelion Publishing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5/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FTER THE MIDNIGHT HOUR spin off – ROSES AFTER MIDN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KID SEEKS D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 off – PREGNANCY COUNTDOWN, TWO LITTLE SECRETS, MY LITTLE 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/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EGNANCY COUNTDOWN     spin off - TWO LITTLE SECRETS, MY LITTLE 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/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OSES AFTER MIDN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WIST OF FATE-- Dreamsca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Books Reiss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/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E COUNTESS AND THE COWBOY Western Lovers H/S Direct Mail On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rect Mail On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/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LITTLE SECRETS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in off – MY LITTLE 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MALL TOWN SECR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RIDE OF DREAMS "Return to Tyler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IRROR, MIRR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Y LITTLE 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/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LAST TWO BACHELORS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/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E'S HAVING HIS BA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/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STRANGER IS WATCH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ELLS, RINGS AND ANG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/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R.AND MRS....AND MRS.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/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'S SHAD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GHTY'N NICE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in off -- TWIST OF F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/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O MORE MISTER NICE GU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/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O YOU TAKE THIS MAN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/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WIST OF F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/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OMMY HEI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/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UNTERFEIT HUSB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/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O MORE SECR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houette Intimate Mo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E'S A REB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/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OUBLE JEOPARD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ens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/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VEGAS VO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'HARA VS WIL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antam Loveswe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IDNIGHT LAD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antam Loveswe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OOM AT THE INN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in off -- SOMETIMES A LAD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/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DDEN IMPUL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antam Loveswe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/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UNTESS AND THE COWBOY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in off -- UNDER HIS SP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S.SCROOGE MEETS CUP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My Valent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/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MAN FOR M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/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NDER HIS SP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IS OLD HO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/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TIMES A LADY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inoff -- SINS OF THE P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/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REE SPIR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VOICES IN THE N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’MALLEY’S QU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/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MAN FOR MAGG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/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NS OF THE P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/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DE OF SIL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/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PPEARANCES ARE DECEIV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ADY'S CHO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/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NLY L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ll Publish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E GIVE THAN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rlequin American Ro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PERILOUS AFFA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ndlelight Ecstasy Supre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URPHY'S CHA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ndlelight Ecstasy Supre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/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LENDOR AT DA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ndlelight Ecstasy Supre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LOVE TO LAST FORE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ndlelight Ecstasy Supre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LL A MAN COULD W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ll Candlelight Ecstas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/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TEN IN THE ST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ll Candlelight Ecstas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/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IRDS OF A FEA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ll Candlelight Ecstas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NTLE PROT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ll Candlelight Ecstas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WORLD OF THEIR OWN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pin off --  DREAMS FROM THE P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. Special Ed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/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OVE HAS MANY VO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ndlelight Ecstasy Supre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UTION -- MAN AT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ndlelight Ecstasy Supre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OR BETTER OR WO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ll Candlelight Ecstas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/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AS USU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. Special Edition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/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SLAND ROG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. Special Edition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ANG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ll Candlelight Ecstas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/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ORBIDDEN L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orch Magaz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/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NOW QUE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houette Romanc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NSPOKEN P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/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REAMS FROM THE P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houette Romanc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MAN WITH DOUB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l. Special Ed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RIGHT TOMORR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houette Romanc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/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OURTEEN KARAT BEAU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houette Romanc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NCER IN THE SHADO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houette Romanc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480"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1:00Z</dcterms:created>
  <dc:creator>Rae Monet</dc:creator>
  <dc:description/>
  <cp:keywords/>
  <dc:language>en-US</dc:language>
  <cp:lastModifiedBy>Rick Shewey</cp:lastModifiedBy>
  <dcterms:modified xsi:type="dcterms:W3CDTF">2009-10-15T18:24:00Z</dcterms:modified>
  <cp:revision>6</cp:revision>
  <dc:subject/>
  <dc:title/>
</cp:coreProperties>
</file>